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логопедического часа на тему: «Зимующие пт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: Сергеева Людмил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месте с детьми понаблюдать на улице за зимующими пт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названием зимующих птиц: воробей, синица, сорока, дятел, ворона, голуб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в словаре обобщающее понятие «зимующие птиц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детям, почему эти птицы остаются зимовать, рассказать им, чем питаются зимующие птицы и как взрослые и дети помогают птицам пережить холодную зи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ь части тела птиц (туловище, голову, хвост, клюв, крылья и т.д.), запомнить их наз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>Отгадать загадки о пт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орной мальчишка в сером армячишке                     Верещунья белобока,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вору шныряет, крошки собирает. ( Воробей)</w:t>
        <w:tab/>
        <w:t>А зовут её …(сорока)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ь я не молоток – по дереву стучу:                              Зимой на ветках яблоки!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ём каждый уголок обследовать хочу.                        Скорей же собери! И вдруг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жу я в шапке красной и акробат прекрасный.            Вспорхнули яблоки - ведь это…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Дятел)                                                           (Снегири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Угадай птицу по описанию»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егодня видел птицу на улице: «маленькая, грудка розовая, сидит на ветке, как яблочко. Кто это?  (Снегирь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Дидактическое упражнение «Скажи одним словом» Закончи предложения: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ороки белые бока, поэтому её называют белобокая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ороки длинный хвост, поэтому её называют…(длиннохвостая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иницы грудка желтая, поэтому её называют… (желтогрудая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ны черные крылья, поэтому её называют…(чернокрылая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дятла длинный клюв, поэтому его называют…(длинноклювый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Дидактическое упражнение «Кто как голос подаёт?»: Закончи предложения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олубь -  воркует.               Воробей – чирикает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а – каркает.              Сорока – трещит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Дидактическая игра «Скажи наоборот». Закончи предложения по схеме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ей маленький, а ворона большая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иницы хвост короткий, а у вороны длинный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ь тяжелый, а воробей лёгкий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иницы клюв тонкий, а у вороны толстый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>Дидактическая игра « Подбери слова». Подобрать по схеме разноприставочные глаголы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и воробьи к кормушке (что делали?) …(подлетели)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е воробьи от кормушки ( что делали?)…(отлетели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енький бойкий воробышек кормушку вокруг (что сделал?)…(облетел)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стрый воробышек в кормушку (что сделал?)…(залетел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ышек зёрнышко схватил и с кормушки (что сделал?)…(улетел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Чьи перья?». Закончи предложения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ья вороны чьи? – вороньи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ья воробья чьи?- воробьиные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ья голубя чьи?- голубиные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Упражнение «Расскажи-ка». Рассмотри схемы. Послушай рассказ взрослого и ответь полными предложениями на вопросы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а зима. Стояли сильные морозы. Дети в парке на снегу нашли замёрзшего воробышка. Он лежал и не двигался. Дети отогрели воробышка в руках, а потом положили его в тёплую варежку и понесли домой. Дома воробышек согрелся и стал летать по комнате. Дети кормили воробышка хлебными крошками, семечками. Когда кончились сильные морозы, дети выпустили воробья на волю и повесили в парке кормушку с кормом, чтобы помочь птицам пережить холодную зиму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:1.Какое было время года?      2. Кого нашли дети в парке на снегу?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3.Какой был воробышек?        4. Что сделали дети, чтобы воробышек не погиб?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5. Когда дети выпустили воробышка? 6.Что повесили дети в парке? Зачем?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ь рассказ самостоятельно по схеме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6:00Z</dcterms:created>
  <dc:creator>Admin</dc:creator>
  <dc:description/>
  <dc:language>en-US</dc:language>
  <cp:lastModifiedBy>Admin</cp:lastModifiedBy>
  <dcterms:modified xsi:type="dcterms:W3CDTF">2015-01-12T18:56:00Z</dcterms:modified>
  <cp:revision>1</cp:revision>
  <dc:subject/>
  <dc:title/>
</cp:coreProperties>
</file>